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Loc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Employe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we have no objection to the transfer of [Employee Name], [Employee Position], who has been employed with [Your Company Name] since [Employe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[Employee Name] has expressed their desire to transfer to [New Location/Company Name] and we fully support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