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request the issuance of a No Objection Certificate (NOC) for the proposed construction of [Description of Construction] on my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is scheduled to commence on [Start Date] and is expected to be completed by [End Date]. I assure you that it will comply with all local building regulation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firmation of no objection to this construction so that I may proceed with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