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Company Name] has no objection to [Name of the Individual/Entity] carrying out business activities related to [specific business activities or purpose] at [location or addr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business endeavor complies with all applicable regulations and guidelines. Therefore, we wish [Name of the Individual/Entity] success in their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