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Bank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son/daughter of [Parent's Name], residing at [Your Address], hereby issue this No Objection Certificate for the purpose of securing a bank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ertificate is issued at the request of [Loan Applicant's Name], who has applied for a loan of [Loan Amount] with your esteemed bank. I have no objection to this loan application and confirm that I am aware of the financial agreement between [Loan Applicant's Name] and [Bank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clarific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