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Academic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a No Objection Certificate (NOC) for academic purposes. I am currently enrolled in [Your Course/Program] at [Your Institution Name], and I plan to [briefly describe the purpose, e.g., attend a conference, pursue further studies, participate in a research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is required to [explain why the NOC is necessary, e.g., for compliance with a stipulation from another institution, for participation in a program, etc.]. I assure you that this request does not conflict with my current responsibilities and commitments at [Your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ssue the NOC at your earliest convenience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f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/Enrollme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