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Nonprofit Organization's Name] as advertised [where you found the job listing]. With a strong background in [relevant field or experience] and a deep commitment to [specific mission or cause of the nonprofit], I believe I am well-equipped to contribute to your team and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skills in [mention any relevant skills or experiences], which I believe align perfectly with the needs of [Nonprofit Organization's Name]. For example, during my time at [previous organization or experience], I successfully [describe a relevant achievement or responsibility], demonstrating my ability to [relate skills to the nonprofit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Nonprofit Organization's Name] because of [specific reason related to the organization or its mission]. I share your commitment to [specific values or goals] and am eager to bring my passion for [related cause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regarding my qualifications. I am looking forward to the opportunity to discuss how I can contribute to the vital work at [Nonprofit Organization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