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Organization's Name] as advertised on [where you found the position]. With a solid background in global health and [relevant experience], I am excited about the opportunity to contribute to your mission of [organization's mission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relevant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how you found out about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most relevant experience related to glob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of past roles, responsibilities,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is experience prepares you for the position at the 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kills and Knowled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specific skills that match the job requirements (e.g., research, project management, community engag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education or training (e.g., degree in Public Health, certific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knowledge of current global health issues and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Commitment to the 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passion for global health and commitment to the NGO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specifically interested in working with this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volunteer work or projects that align with the organization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qualifications and express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employ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ate your desire for an interview to discuss how you can contribute to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