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Organization Name] as advertised on [where you found the job listing]. With a background in [your field of study or experience] and a strong commitment to [relevant cause or mission], I am eager to contribute to your team and support y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Name], I successfully [describe a relevant achievement or responsibility that relates to the position]. This experience honed my skills in [specific skills related to the job], and deepened my understanding of [mention any relevant issues or areas of focus]. I am particularly drawn to [Organization Name] because of [specific reason related to the organization's work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relevant skills or tools], and have experience with [mention any relevant projects or programs]. My ability to [mention a relevant soft skill], combined with my commitment to teamwork and collaboration, makes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trengths to [Organization Name] and contribute to impactful projects that [mention specific goals related to the organization's mission]. Thank you for considering my application. I look forward to the possibility of discussing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