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NGO's Name] as advertised on [where you found the job listing]. With a degree in [Your Degree] and over [number] years of experience in [specific field related to environmental work], I am excited about the opportunity to contribute to your mission of [NGO's mission or a specific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Organization/Job], I successfully [describe a relevant achievement or responsibility that relates to the job], which helped to [explain the outcome or impact]. This experience honed my skills in [specific skills related to the position], enabling me to effectively [relevant task or responsibility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NGO's Name] because of your commitment to [specific detail about the NGO's work or values that you admire]. I align with your approach of [mention a specific strategy or project], and I am eager to bring my background in [your expertise related to the role] to support and enhance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roficient in [any relevant tools, software, or methodologies], and I possess excellent [mention any soft skills, like teamwork or communication skills] that I believe are essential for effective collaboration with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with [NGO's Name] and contributing to [specific project or goal of the NGO]. Thank you for considering my application. I look forward to the opportunity to discuss how my experiences and vision align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