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roject Manager position at [NGO Name] as advertised on [where you found the job listing]. With a proven track record in project management and a strong commitment to [NGO's mission or caus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s a Project Coordinator at [Previous Organization], I successfully managed [specific project or initiative], which resulted in [quantifiable outcome or impact]. My experience in [specific skills or areas relevant to the job] has equipped me with the necessary skills to effectively lead projects, engage stakeholders, and driv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ossess strong leadership qualities and am adept at fostering collaborative environments among diverse teams. My ability to [mention any relevant skills such as fundraising, budget management, or monitoring and evaluation] has been pivotal in achieving project milestones and enhancing program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NGO Name] due to [reason related to NGO's mission or projects]. I believe that my background in [specific area related to NGO work] aligns well with your team's goals and I am eager to bring my expertise in project management to enhance your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impactful work at [NGO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