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NGO's Name] as advertised on [where you found the job listing]. With a background in [your relevant field or expertise] and a strong commitment to [NGO's mission or cau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kills in [mention relevant skills or experiences], which I believe align well with the requirements of this position. For example, during my time at [previous organization or project], I successfully [describe a relevant achievement or responsibility]. This experience has equipped me with a deep understanding of [related topic or issue relevant to the NGO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NGO's Name] because of [specific reason related to the NGO's work/values]. I admire your efforts in [mention a specific project or initiative by the NGO], and I am eager to bring my expertise in [your relevant skills] to support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collaborate with a passionate team dedicated to making a difference. Thank you for considering my application. I look forward to the possibility of discussing how I can contribute to the important work at [NGO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