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interest in the [specific position] at [NGO's Name], as advertised on [where you found the job listing]. With a strong background in [your field of expertise], a passion for [specific cause or mission of the NGO], and a proven track record of [relevant experience or accomplishments], I am excited about the opportunity to contribute to your organization's impactful work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s [Your Job Title] at [Your Previous Organization], I successfully [describe a relevant achievement or project], which resulted in [specific outcomes or metrics]. This experience has equipped me with the skills necessary to navigate the complex challenges faced by organizations working in [mention area of focus for the NGO, such as humanitarian aid, environmental justice, etc.]. I believe that my ability to [mention key skills relevant to the position, e.g., collaborate with diverse teams, develop strategic initiatives, etc.] will be invaluable in furthering the mission of [NGO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 specific project or value of the NGO], as it aligns with my commitment to [your personal connection to their mission]. I am eager to bring my expertise in [mention your skills or areas of knowledge] to [NGO's Name] and help drive meaningful outcomes in [describe goals of the NGO]. I firmly believe that my rich international experience and cultural sensitivity will allow me to work effectively with stakeholders around the world, ensuring inclusive and sustainabl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rospect of contributing to the exceptional work of [NGO's Name] and would be honored to be part of your team. Thank you for considering my application. I look forward to the possibility of discussing how my skills and experiences align with the need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