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title] at [NGO Name] as advertised on [where you found the job posting]. As a recent graduate with a degree in [Your Degree] from [Your University], I am passionate about [mention relevant field or cause], and I am eager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participated in [mention any relevant projects, internships, or volunteer work], which allowed me to develop a strong foundation in [specific skills or knowledge relevant to the NGO's work]. This experience has equipped me with the ability to [mention any relevant skills such as project management, research, commun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NGO Name] because of [specific reason related to the NGO's mission or projects], and I admire your commitment to [mention any relevant initiatives or values]. I believe that my [skills/qualities] align well with the goals of your organization, and I am excited about the opportunity to contribute to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dedication will enable me to make a meaningful impact at [NGO Name]. I look forward to the opportunity to discuss how I can support your mission further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