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osition] at [Organization Name] as advertised [where you found the job listing]. With a background in [your field or relevant experience] and a deep commitment to humanitarian efforts, I believe I am well-equipped to contribute positively to your team and advance your mission of [specific mission or goal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Organization/Experience], I successfully [specific achievement or responsibility that relates to the position]. This experience honed my skills in [relevant skills], and deepened my understanding of the challenges faced by [target population or community the organization serves]. My ability to [specific skill or competency] aligns perfectly with the objectives of [Organization Name], particularly in [specific area of the organization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initiative of the organization] and am inspired by [specific reason or story related to the organization]. I am eager to bring my expertise in [your skills or qualifications] to support your initiatives and create a meaningful impact on [specific target pop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dedication to [values related to humanitarian work] drives me to work collaboratively within diverse teams and engage with communities respectfully and empathetically. I am confident that my proactive approach and passion for humanitarian work will contribute to the ongoing succes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Organization Name]. I am excited about the prospect of contributing to your team and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