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harity Organization's Name], as advertised on [where you found the job listing]. With a strong background in [relevant experience or field] and a commitment to [related values or mission of the organization], I believe I am well-equipped to contribute to your team and help advance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Organization], I [describe relevant experience, skills, or accomplishments that relate to the charity role]. This experience has equipped me with the skills and understanding necessary to excel in the [specific position title] position at [Charity Organiza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specific aspect of the charity organization's work or mission], and I am eager to bring my expertise in [another relevant skill or experience] to your organization. I am particularly drawn to [specific project or initiative of the charity], and I believe my skills in [related skills] will allow me to contribute effectively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harity Organization's Name]. I am excited about the possibility of contributing to such a worthwhile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