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at [Organization's Name] as advertised on [where you found the job listing]. With a strong passion for [mission or cause related to the nonprofit], I am eager to contribute my skills and enthusiasm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graduated from [Your University] with a degree in [Your Degree]. During my studies, I had the opportunity to [briefly describe any relevant coursework, volunteer experience, or internships]. This experience equipped me with a foundational understanding of [relevant skills or knowledge], which I am excited to apply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Experience or Volunteer Role], I [describe a relevant task or achievement]. This experience helped me develop my [specific skills related to the job], which I believe would be valuable in the [Position Title] role at [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's Name] because [mention something specific about the organization's mission, values, or projects that resonates with you]. I am excited about the possibility of being a part of such an impactful team dedicated to [specific cause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can contribute to the vital work at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