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NGO's Name], as advertised on [where you found the internship listing]. With a background in [Your Field of Study/Relevant Experience] and a strong commitment to [specific cause or mission of the NGO], I am excited about the opportunity to contribute to your team and further develop my skills in [specific skill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Experience], I successfully [mention a relevant accomplishment or experience], which honed my abilities in [relevant skill or knowledge]. Additionally, my volunteer work with [Previous Organization/Experience] has equipped me with a deep understanding of [related sector or community issues], reinforcing my passion for [NGO's focus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 or aspect of the NGO] and am eager to bring my skills in [specific skills] to contribute to your initiatives. I am a quick learner, highly motivated, and thrive in collaborative environments, which I believe aligns well with the culture at [NG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important work at [NGO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