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] at [NGO Name], as advertised [where you found the job listing]. With a passionate commitment to [specific cause or mission of the NGO], combined with extensive experience in advocacy and community eng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], I successfully [specific achievement or responsibility relevant to the position], which honed my ability to build effective coalitions and push for legislative change. My work with [describe relevant project or initiative] not only strengthened my advocacy skills but also deepened my understanding of [specific issue or community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to [NGO Name] is your unwavering dedication to [specific mission or project of the NGO], which resonates deeply with my own values and experiences. I firmly believe that [brief statement about your belief in the cause], and I am eager to bring my [specific skills or qualities] to your team to further amplify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notable project or recent achievement of the NGO], and I would welcome the chance to contribute to such impactful work. I am confident that my background in [specific skills or experiences relevant to the job] will allow me to make a positive impact at [NGO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NGO Name]. I am available at your earliest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