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NGO Name] </w:t>
      </w:r>
    </w:p>
    <w:p>
      <w:pPr>
        <w:pStyle w:val="PreformattedText"/>
        <w:bidi w:val="0"/>
        <w:spacing w:before="0" w:after="0"/>
        <w:jc w:val="left"/>
        <w:rPr/>
      </w:pPr>
      <w:r>
        <w:rPr/>
        <w:t xml:space="preserve">[NGO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position or volunteer opportunity] at [NGO Name], as advertised on [where you found the position]. With a strong background in community service and a passion for making a positive impact, I believe I am well-equipped to contribute effectively to your organization's mission.</w:t>
      </w:r>
    </w:p>
    <w:p>
      <w:pPr>
        <w:pStyle w:val="PreformattedText"/>
        <w:bidi w:val="0"/>
        <w:spacing w:before="0" w:after="0"/>
        <w:jc w:val="left"/>
        <w:rPr/>
      </w:pPr>
      <w:r>
        <w:rPr/>
        <w:t>Throughout my career, I have engaged in various community service initiatives that have fostered my commitment to social change. Notably, during my time with [Previous Organization or Volunteer Experience], I [describe a relevant experience, highlighting specific skills or accomplishments]. This experience honed my abilities in [specific skills] and deepened my understanding of the complexities faced by our communities.</w:t>
      </w:r>
    </w:p>
    <w:p>
      <w:pPr>
        <w:pStyle w:val="PreformattedText"/>
        <w:bidi w:val="0"/>
        <w:spacing w:before="0" w:after="0"/>
        <w:jc w:val="left"/>
        <w:rPr/>
      </w:pPr>
      <w:r>
        <w:rPr/>
        <w:t>I am particularly drawn to [NGO Name] because of [mention specific programs, values, or initiatives of the NGO that resonate with you]. Your dedication to [specific mission or project] aligns with my personal values and professional aspirations. I am eager to bring my expertise in [mention relevant experience or skills] to further enhance your programs and outreach efforts.</w:t>
      </w:r>
    </w:p>
    <w:p>
      <w:pPr>
        <w:pStyle w:val="PreformattedText"/>
        <w:bidi w:val="0"/>
        <w:spacing w:before="0" w:after="0"/>
        <w:jc w:val="left"/>
        <w:rPr/>
      </w:pPr>
      <w:r>
        <w:rPr/>
        <w:t>In addition to my field experience, I possess strong [mention any relevant technical skills or soft skills], which I believe are crucial in fostering community engagement and mobilizing resources. My ability to communicate effectively with diverse groups has been instrumental in organizing community events and workshops, thereby ensuring inclusive participation.</w:t>
      </w:r>
    </w:p>
    <w:p>
      <w:pPr>
        <w:pStyle w:val="PreformattedText"/>
        <w:bidi w:val="0"/>
        <w:spacing w:before="0" w:after="0"/>
        <w:jc w:val="left"/>
        <w:rPr/>
      </w:pPr>
      <w:r>
        <w:rPr/>
        <w:t>I am excited about the possibility of contributing to [NGO Name] and supporting your vital work in [specific area of focus]. I am confident that my experience and enthusiasm will be an asset to your team. I look forward to the opportunity to discuss how my background, skills, and passion align with the goals of [NGO Name].</w:t>
      </w:r>
    </w:p>
    <w:p>
      <w:pPr>
        <w:pStyle w:val="PreformattedText"/>
        <w:bidi w:val="0"/>
        <w:spacing w:before="0" w:after="0"/>
        <w:jc w:val="left"/>
        <w:rPr/>
      </w:pPr>
      <w:r>
        <w:rPr/>
        <w:t>Thank you for considering my application. I hope to speak with you soon to discuss my potential contributions to your organiz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