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interest in the [Position Title] at [Company's Name], as advertised on [Where You Found the Job Posting]. With a passion for social impact and a background in [Your Relevant Experience or Field], I am eager to contribute my skills to your mission of [Company's Mission or Specific Goal Related to Social Enterpr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 that highlights your suitability for the new role]. This experience honed my ability to [mention a skill or quality related to the job], and deepened my commitment to creating sustainable solutions that drive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[Company's Name] is your innovative approach to [specific project or value of the company]. I am particularly drawn to [mention any specific initiatives or programs they are known for], and I am inspired by the opportunity to collaborate with a team dedicated to making a real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in [another relevant skill or experience] pairs well with the goals of your team. I am adept at [mention any specific tools, methodologies, or experiences that directly relate to the job], and I thrive in environments where creativity and empathy guide decision-m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how my skills and passions align with the objectives of [Company's Name]. Thank you for considering my application. I look forward to the possibility of contributing to your impactful team and am excited about the chance to be part of such meaning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