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GO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GO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NGO's Name], as advertised [where you found the job listing]. With a passion for [cause or issue related to the NGO], and a background in [your relevant experience or field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Organization], I [describe a relevant responsibility or achievement]. This experience allowed me to [mention skills or knowledge acquired that align with the NGO's mission]. I am particularly drawn to [specific project or value of the NGO] because [personal connection or motiv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my skills in [specific skills related to the job], combined with my commitment to [NGO's mission], make me a strong candidate for this position. I am eager to bring my background in [your area of expertise] to help advance your initiatives and support [specific goals of the NGO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experiences align with the work at [NGO's Name]. Please feel free to contact me at [Your Phone Number] or [Your Email Address] to arrange a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