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GO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GO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NGO's Name], as advertised on [where you found the job listing]. With a strong background in [Your Field/Expertise], and a passion for [specific cause or mission related to the NGO], I am eager to contribute to your team and support your efforts in [briefly mention NGO's mission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Organization Name], I successfully [describe a relevant achievement or responsibility that relates to the job]. This experience honed my skills in [mention relevant skills], enabling me to [describe how these skills will benefit the NG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my work with [mention any relevant experience, such as volunteering, working in another country, or specific projects] has provided me with a deep understanding of [mention key issues or challenges related to the NGO's work]. I am particularly drawn to [NGO's specific project or value], and I am excited about the opportunity to collaborate with a diverse team committed to making a global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possibility of contributing to [NGO's Name] and am confident that my background and passion for [specific cause] align well with your needs. I am looking forward to the opportunity to discuss how my experience and vision can contribute to the ongoing succes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 to discuss my application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