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olunteer role at [NGO Name] as advertised [where you found the position]. With a passion for [relevant cause/mission], I believe my skills and experiences align well with the values and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 with [relevant experience or organization], I [describe a relevant accomplishment or responsibility]. This experience has equipped me with [specific skills or knowledge], which I am eager to apply in a volunteer capacity at [NGO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NGO's work or mission] because [explain why it resonates with you]. I am excited about the opportunity to contribute to [specific project or goal of the NGO] and support the community in [specific w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working with your team and contributing to [NGO Name]. Thank you for considering my application. I look forward to the opportunity to discuss how I can support your importan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