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 title] position at [Nonprofit Organization Name] as advertised [where you found the job listing]. With a strong passion for community service and a proven track record in [relevant experience or skills], I am excited about the opportunity to contribute to your mission of [organization's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specific achievement or responsibility that relates to the job], which resulted in [positive outcome]. This experience has equipped me with a unique perspective on [relevant skill or issue related to nonprofit work], and I am eager to bring my skills in [mention any relevant skills, e.g., community outreach, fundraising, program development] to [Nonprofit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a specific aspect of the nonprofit, e.g., their approach, programs, values], and I believe my background in [related field or experience] aligns well with your needs. I am committed to making a positive impact in our community and am eager to collaborate with your team to [describe a 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important work at [Nonprofit 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