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Organization's Name] as advertised [where you found the position]. With a background in [Your Field or Major], combined with my passion for [specific area of interest related to the NGO's miss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focused on [specific topics or projects relevant to the position]. During my time at [Your University/Previous Job or Internship], I gained extensive experience in [specific skills or methodologies relevant to the research position], as well as [mention any relevant experiences such as fieldwork, data analysis, or collaboration with NG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role at [Previous Organization/Company] allowed me to [describe relevant tasks or projects], leading to [mention any outcomes or results]. I am particularly proud of [specific achievement or project], which reflects my ability to [skill or quality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Organization's Name] because of [specific reason related to their mission, values, or projects]. I admire your commitment to [mention specific projects or values of the NGO], and I am eager to bring my expertise in [mention relevant skills] to support your resear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Organization's Name]. I am available at your convenience for an interview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