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Name]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being considered for the upcoming NFL Draft. I am a [Your Position] from [Your College/University], where I have had the privilege to showcase my skills and dedication to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e career, I have [briefly describe your achievements, statistics, and any honors you have received]. I have consistently demonstrated my ability to [mention specific skills relevant to your position, e.g., leadership, teamwork, resilience]. I believe that my experience in [mention any relevant experience, such as playing in high-pressure games or being part of championship teams] has prepared me to contribute immediately to a profession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Team Name] and contributing to your success in any way possible. Thank you for considering my application. I look forward to the opportunity to discuss my future in the N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