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upcoming NFL draft and the potential negotiations surrounding my selection. As we approach this pivotal moment in my career, I believe it's important to outline my expectations and objectives to ensure we are aligned in 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ract Expectations**: I am seeking a contract that reflects my value as a top prospect, including guaranteed signing bonuses and incentives based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eam Fit**: I have specific preferences regarding the teams I would like to engage with during the draft process. I believe a strong fit in both playing style and organizational culture is essential for my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e-Draft Meetings**: I would like to arrange meetings with interested teams to showcase my abilities and discuss how I can contribute to their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rand Building**: I am eager to explore opportunities for endorsements and media engagements post-draft, to enhance both my personal brand and overall marke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expertise and guidance during this process and am confident we can navigate the draft negotiations effectively. Please let me know a good time for us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