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Player's Name] for selection in the upcoming NFL Draft. As [his/her/their] [coach/mentor/position] over the past [duration], I have had the privilege of witnessing first-hand [Player's Name]'s remarkable talent, dedication, and growth both on and of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ayer's Name] has consistently demonstrated exceptional skills in [specific skills or positions], evident through [specific achievements or statistics]. [He/She/They] has shown an impressive ability to [mention any relevant qualities such as leadership, teamwork, work ethic], which makes [him/her/them] an outstanding candidate for a professional football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thletic prowess, [Player's Name] possesses a strong sense of sportsmanship and is highly respected among [his/her/their] peers. [He/She/They] embraces the principles of hard work and integrity, which I firmly believe will contribute positively to any NFL team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Player's Name] will excel at the next level and make significant contributions to your organization. Should you require any further information or insights regarding [his/her/their] capabilities and character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ath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