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represent [Player's Name], a [Position] who has declared for the NFL D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ayer's Name] has demonstrated exceptional talent and dedication throughout their collegiate career at [College/University Name]. With impressive statistics, including [list key statistics or achievements], [Player's Name] is well-equipped to excel at the profess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n opportunity for [Player's Name] to be considered for the upcoming NFL Draft and would appreciate any insights or guidance you could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genc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