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of [Player's Name] as a candidate for the upcoming NFL Draft. As [his/her/their] [coach/mentor/teacher/etc.] for the past [duration], I have had the privilege of witnessing firsthand [his/her/their] talent, work ethic, and leadership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has consistently demonstrated exceptional skills on the field, showcasing [specific skills/qualities, e.g., speed, agility, strategic thinking]. [He/She/They] has been a standout player for [Team/School Name], earning [list any awards or recognitions]. Moreover, [his/her/their] dedication to training and improvement is truly commendable, often going above and beyond to ensure [he/she/they] is at peak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thletic prowess, [Player's Name] is a natural leader. [He/She/They] inspires [his/her/their] teammates both in practice and during games, demonstrating excellent communication and teamwork. [Provide specific example or anecdote that illustrates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layer's Name] will bring the same drive and determination to the NFL level and will be an asset to any team fortunate enough to draft [him/her/them]. [His/Her/Their] commitment to the game and ability to perform under pressure set [him/her/them] apart from other 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Player's Name] as part of your team. I am excited to see the impact [he/she/they] will make in professional football and am happy to provide any additional information or insight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