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FL Draft Scouting Report - [Pla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present the scouting report for [Player's Name], a [Position] from [College/University] for the upcoming NFL Dra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layer Profil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me:** [Playe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sition:** 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Height/Weight:** [Height] / [Weigh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llege:** [College/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lass:**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rength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strength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strength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strength #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reas for Improv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rea for improvement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rea for improvement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rea for improvement #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ame Performance Analysi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ummary of game performances, including stats, key plays, and overall impact on ga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parative Analysi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re the player to similar players in the league or previous drafts, noting potential and style of pla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mmarize your overall assessment, potential NFL impact, and any recommendations for draf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scouting report. Should you require further details or specific game footage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Team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