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Draft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NFL Draft Scholarship. I am a [your year, e.g., senior] at [your school], pursuing a degree in [your major]. As an aspiring professional football player and dedicated student, I believe that this scholarship will significantly support my academic and athlet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and collegiate career, I have demonstrated commitment on and off the field, maintaining a [GPA/academic achievement] while participating in [list relevant sports/activities]. My passion for football is matched only by my dedication to my education, and I am eager to continue pursuing both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, transcript, and any required documentation for your review. I would be honored to discuss my application in further detail and how the NFL Draft Scholarship could impact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legacy of the NFL while furthering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