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my draft profile as a college athlete, showcasing my skills and experiences that I believe make me a strong candidate for the upcoming NFL Dr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ight: [Your He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ight: [Your We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ege: [Your College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r: [Your Year in Colle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hletic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key statistics, accomplishments, awards, and hono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relevant team performance, individual achievements, and notable g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kills and Strengt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#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#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#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 and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overview of your football career, training, and 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relevant information about coaching and mento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and Aspi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your goals for your professional football career and what you hope to achie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file. I am eager to contribute my skills and passion for the game at the next level. I look forward to the opportunity to showcase my abilitie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