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Name] General Manager/Head Coach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My name is [Your Name], and I am a [position] from [University/College Name]. I am writing to formally introduce myself as a prospective draft candidate for the upcoming NFL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ollegiate career, I have had the honor of representing [University/College Name] as a member of the [Team Name]. My journey has been filled with hard work, dedication, and a passion for the game. Over the past [number] years, I have been able to develop my skills, with notable achievements including [list any achievements, such as awards, records, or statist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de myself on my [mention key attributes such as work ethic, leadership skills, teamwork, etc.], which I believe would make me a valuable addition to your team. I am eager to bring my talents to [Team Name] and contribute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in the upcoming draft. I am looking forward to the opportunity to showcase my abilities and hopefully make an impact in the NFL. Please feel free to reach out to me at [phone number] or [email address] if you would like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