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participation in the upcoming NFL Draft scheduled for [Date of Draft]. I am excited about the opportunity to showcase my skills and contribute to an NFL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necessary documentation and requirements have been completed, and I am prepared for the evaluation process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, and I look forward to participating in the d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