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ach [Coach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enter the upcoming NFL Draft. After careful consideration and discussions with my family and mentors, I believe this is the right time for me to take the next step in my footbal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ollege years at [University/College Name], I have worked diligently to develop my skills and contribute to our team's success. I am proud of my accomplishments, including [mention any notable achievements, statistics, or awards]. I am eager to showcase my abilities at the professional level and am committed to continuing my growth as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the support and guidance you have provided during my time in college. I am excited about the possibility of working with you and the tea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a potential addition to [Team Name]. I look forward to the opportunity to prove myself and contribute to the success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