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pond to the invitation to participate in the upcoming NFL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receive this invitation and excited about the opportunity to showcase my skills and potentially join such a prestigious league. I confirm my attendance and look forward to the event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 and support throughout my journey. Please let me know if there are any additional details or requirements I should be aware of leading up to the dra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sition/Role, e.g., "Quarterback,"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