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icially invited to participate in the upcoming NFL Draft, scheduled to be held on [Draft Date] at [Draft Location]. Your outstanding performance throughout your college career has earned you this opportunity, and we believe you have the potential to impact the leagu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clusive invitation grants you the chance to showcase your talent on a national stage, meet with team representatives, and potentially be selected as a professional football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by reaching out to [Contact Person's Name]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prestigious invitation. We look forward to seeing you in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