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upcoming NFL Draft scheduled for [insert date]. As a passionate football fan and aspiring sports analyst, I am eager to gather insights on the draft process, key players, and team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details on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raft order and any recent trades that may have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files of top prospects and their projected draft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team needs and how they may influence draft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ublic events or opportunities for fans to engage with the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 and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