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my highlight reel as I pursue the opportunity to be drafted into the NFL. I believe that my skills and experiences make me a strong candidate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a link to my highlight reel: [Insert Link]. This video showcases my athletic abilities, key plays, and the passion I bring to the game. Here are some highlights you'd find interesting about my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1: Brief description of a specific play or accomplish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2: Brief description of another play or accomplish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3: Brief description of another play or accomplish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dicated countless hours to developing my skills and understanding of the game. I am committed to continuous improvement and believe that I can contribute positively to your organization both on and of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joining [Team Name] and contributing to the team's success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