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participate in the recent NFL draft process. It was a remarkable experience that allowed me to showcase my skills and pass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your team invested in evaluating my performance, and I remain enthusiastic about the prospect of contributing to [Team's Name]. I believe that my skills and dedication align well with the team's goals, and I am eager to potentially join such a respect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I look forward to the possibility of working together and contributing to the success of [Tea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