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we approach the upcoming NFL Draft, we would like to communicate our interest in evaluating your client, [Player's Name], for potential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committed to fostering strong relationships with agents and players. We value transparency and would appreciate the opportunity to discuss [Player's Name]'s skills, background, and aspirations, as well as any relevant information regarding his draf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your earliest convenience to schedule a time for a discussion. We look forward to collaborating and potentially working together to achieve the best outcome for [Pla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FL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