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Football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Draft Eligibility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5 Park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, NY 10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raft Eligibility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eclare my eligibility for the upcoming NFL Draft. I am a [Your Position] currently playing at [Your College/University] and have completed my [number of years] of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rough consideration and discussions with my family and coaches, I believe that I am prepared to take the next step in my football career and pursue my dreams of playing in the NFL. My experiences at [Your College/University] have greatly developed my skills, and I am eager to showcase my talents at the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you will find the necessary documentation required for this declaration. I appreciate your consideration, and I look forward to the opportunity to contribute to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Footbal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