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Franchise/Leagu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ster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hange to our team's ro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la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lay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ersey Number: [Player's Jerse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hange: [Release/Transfer/Sig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hange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Date of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 of [Player's Name] during their time with [Team Name] and wish them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