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the NFL free agency period approaches, I would like to express my excitement about the possibility of joining [Team Name] for the upcom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experience as [your position] and [mention any notable achievements or statistics], I believe I could make a significant contribution to the team. I have followed [Team Name] closely and have always admired [mention something specific about the team's culture, coaching staff, or recent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more about the team's vision and how I can fit into your plans moving forward. Please feel free to reach out to me at your convenience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rest in being part of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