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m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from [Current Team Name] to [Desired Team Name] for the upcoming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consideration and discussions with my agent, I believe that this move is in the best interest for my career development and personal aspirations. My time with [Current Team Name] has been invaluable, and I am grateful for the support and opportunities that have been extended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being a part of this organization and the relationships I have built with my teammates and coaching staff. However, I feel that a change will better align with my professional goals and allow me to reach my full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understanding and support in this matter. Please let me know if there are any formal processes I need to follow or if there are discussions required with the coaching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urrent Team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