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[Current Team Name] to [Desired Team Name] due to [brief reason for transfer request, e.g., personal reasons, caree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ith [Current Team Name] and appreciate the support and opportunities I have received. However, I believe that joining [Desired Team Name] will better align with my professional goals and person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am willing to assist in any way needed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 ID or Contrac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