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laye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Title/Relationship to Player] of [Player's Name], hereby authorize the transfer of [Player's Name] from [Current Team Name] to [New Team Name] for the [Season/Year] NFL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release of any necessary documentation and acknowledgment of terms related to the player's transfer process, as stipulated by NF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pertinent documents required for this transaction. Should you require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lay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