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[Team/Organization Name] for the upcoming NFL season. After careful consideration and discussions with my current coaching staff, I believe that this move will be mutually beneficial for both my career and th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a successful tenure with [Current Team Name], where I have [briefly highlight your achievements, stats, or contributions]. However, I feel that a new environment and the opportunity to contribute to [Team/Organization Name] aligns more closely with my goals and aspirations within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new team or organization, such as coaching staff, playing style, or team culture], and I am excited about the possibility of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discuss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