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FL Team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eal Regarding [Specific Transfer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regarding [briefly describe the transfer issue, e.g., my recent trade, contract negotiations, etc.] that was communicated to me on [date of the original deci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circumstances surrounding the transfer issue, including any relevant details, your perspective, and any supporting evidence you may have. Be concise but thorough in your explan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information provided, I believe that reconsideration of this decision is warranted due to [outline the reasons for your appeal, such as fairness, contractual obligations, or any discrepancies you have identifi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Please feel free to contact me directly at [your phone number] or [your email address] should you need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Ro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